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cenariusz zajęć z wykorzystaniem metody projektu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mieszana grupa uczniów z klasy II, III i IV szkoły podstawowej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: Moja okolica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 dydaktyczne i wychowawcz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znawcze: </w:t>
      </w:r>
    </w:p>
    <w:p>
      <w:pPr>
        <w:pStyle w:val="Default"/>
        <w:numPr>
          <w:ilvl w:val="0"/>
          <w:numId w:val="8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uczniów z historią swojej szkoły i najbliższej okolicy.</w:t>
      </w:r>
    </w:p>
    <w:p>
      <w:pPr>
        <w:pStyle w:val="Default"/>
        <w:numPr>
          <w:ilvl w:val="0"/>
          <w:numId w:val="8"/>
        </w:numPr>
        <w:ind w:left="567" w:hanging="360"/>
        <w:rPr/>
      </w:pPr>
      <w:r>
        <w:rPr>
          <w:rFonts w:cs="Times New Roman" w:ascii="Times New Roman" w:hAnsi="Times New Roman"/>
        </w:rPr>
        <w:t>Pobudzenie procesów kojarzenia obiektów (zabytkowych, kulturowych) i budynków urzędowych swojej miejscowości.</w:t>
      </w:r>
    </w:p>
    <w:p>
      <w:pPr>
        <w:pStyle w:val="Default"/>
        <w:numPr>
          <w:ilvl w:val="0"/>
          <w:numId w:val="8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pasji odkrywczych.</w:t>
      </w:r>
    </w:p>
    <w:p>
      <w:pPr>
        <w:pStyle w:val="Default"/>
        <w:numPr>
          <w:ilvl w:val="0"/>
          <w:numId w:val="8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ukiwanie swoich hobby. </w:t>
      </w:r>
    </w:p>
    <w:p>
      <w:pPr>
        <w:pStyle w:val="Default"/>
        <w:numPr>
          <w:ilvl w:val="0"/>
          <w:numId w:val="8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uczniom sposobów spędzania czasu wolnego.</w:t>
      </w:r>
    </w:p>
    <w:p>
      <w:pPr>
        <w:pStyle w:val="Default"/>
        <w:numPr>
          <w:ilvl w:val="0"/>
          <w:numId w:val="8"/>
        </w:numPr>
        <w:ind w:left="567" w:hanging="360"/>
        <w:rPr/>
      </w:pPr>
      <w:r>
        <w:rPr>
          <w:rFonts w:cs="Times New Roman" w:ascii="Times New Roman" w:hAnsi="Times New Roman"/>
        </w:rPr>
        <w:t>Uświadomienie uczniom potrzeb i możliwości własnych i kolegów (koleżanek).</w:t>
      </w:r>
    </w:p>
    <w:p>
      <w:pPr>
        <w:pStyle w:val="Default"/>
        <w:numPr>
          <w:ilvl w:val="0"/>
          <w:numId w:val="8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uczniów z nowoczesnymi środkami i urządzeniami ICT wykorzystywanymi w edukacji. </w:t>
      </w:r>
    </w:p>
    <w:p>
      <w:pPr>
        <w:pStyle w:val="Defaul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mocjonalno-motywacyjne: </w:t>
      </w:r>
    </w:p>
    <w:p>
      <w:pPr>
        <w:pStyle w:val="Default"/>
        <w:numPr>
          <w:ilvl w:val="0"/>
          <w:numId w:val="9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mulowanie ciekawości poznawczej.</w:t>
      </w:r>
    </w:p>
    <w:p>
      <w:pPr>
        <w:pStyle w:val="Default"/>
        <w:numPr>
          <w:ilvl w:val="0"/>
          <w:numId w:val="9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w procesie poszerzania samowiedzy. </w:t>
      </w:r>
    </w:p>
    <w:p>
      <w:pPr>
        <w:pStyle w:val="Default"/>
        <w:numPr>
          <w:ilvl w:val="0"/>
          <w:numId w:val="9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umiejętności pracy w grupie. </w:t>
      </w:r>
    </w:p>
    <w:p>
      <w:pPr>
        <w:pStyle w:val="Default"/>
        <w:numPr>
          <w:ilvl w:val="0"/>
          <w:numId w:val="9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mulowanie procesu samooceny.</w:t>
      </w:r>
    </w:p>
    <w:p>
      <w:pPr>
        <w:pStyle w:val="Default"/>
        <w:numPr>
          <w:ilvl w:val="0"/>
          <w:numId w:val="9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dokonywania wyboru i podejmowania decyzji.</w:t>
      </w:r>
    </w:p>
    <w:p>
      <w:pPr>
        <w:pStyle w:val="Default"/>
        <w:numPr>
          <w:ilvl w:val="0"/>
          <w:numId w:val="9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rażliwienie na piękno otaczającego świata. </w:t>
      </w:r>
    </w:p>
    <w:p>
      <w:pPr>
        <w:pStyle w:val="Default"/>
        <w:numPr>
          <w:ilvl w:val="0"/>
          <w:numId w:val="9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umienie potrzeby znajomości historii najbliższej okolicy. </w:t>
      </w:r>
    </w:p>
    <w:p>
      <w:pPr>
        <w:pStyle w:val="Default"/>
        <w:numPr>
          <w:ilvl w:val="0"/>
          <w:numId w:val="9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rzeganie drugiego człowieka w najbliższym otoczeniu.</w:t>
      </w:r>
    </w:p>
    <w:p>
      <w:pPr>
        <w:pStyle w:val="Default"/>
        <w:numPr>
          <w:ilvl w:val="0"/>
          <w:numId w:val="9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osobowości i cech charakteru w następujących kategoriach: punktualność, odpowiedzialność, systematyczność i rzetelność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ziałaniowe (Psychomotoryczne): </w:t>
      </w:r>
    </w:p>
    <w:p>
      <w:pPr>
        <w:pStyle w:val="Default"/>
        <w:numPr>
          <w:ilvl w:val="0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nie posługiwania się urządzeniami ICT. </w:t>
      </w:r>
    </w:p>
    <w:p>
      <w:pPr>
        <w:pStyle w:val="Default"/>
        <w:numPr>
          <w:ilvl w:val="0"/>
          <w:numId w:val="10"/>
        </w:numPr>
        <w:ind w:left="567" w:hanging="360"/>
        <w:rPr/>
      </w:pPr>
      <w:r>
        <w:rPr>
          <w:rFonts w:cs="Times New Roman" w:ascii="Times New Roman" w:hAnsi="Times New Roman"/>
        </w:rPr>
        <w:t xml:space="preserve">Uczenie techniki wizualizacji i prezent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i dyspozycje do rozgrzewki: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sądzicie, na ile znacie siebie nawzajem?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potrafilibyście powiedzieć o swojej szkole?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 znacie ciekawe miejsca w swojej miejscowości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 i główne pojęcia mini-wykład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: Metoda projektu zajęć edukacyjnych.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e pojęcia: projekt edukacyjny, narzędzia ICT, wizualizacja, prezentacja, środowisko, czas wolny, kontrak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ćwiczenia: 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Ćwiczenie 1. 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: Projekt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główny: Przygotowanie projektu. Zrozumienie roli i znaczenia pracy zespołowej. 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Czas trwania: 6*45 min. – ćwiczenie, 10 min. – omówienie. 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Pomoce: Notatnik, długopis, szary papier, pisaki, dyktafon, aparat fotograficzny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anżacja przestrzeni: Ćwiczenia w kręg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ćwiczenia: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ąc, uczniowie wraz z nauczycielem po zapoznaniu się z głównym celem projektu i ze sposobem pracy metodą projektu, dokonują podziału na grupy projektowe i każda grupa wybiera swoją część projektu. </w:t>
      </w:r>
    </w:p>
    <w:p>
      <w:pPr>
        <w:pStyle w:val="Default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Ustalenie czasu wykonania projektu, spodziewanych efektów oraz kryterium oceniania.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przystępują do zebrania informacji wstępnych na podstawie których wykonają opis projektu i sporządzają kontrakt. </w:t>
      </w:r>
    </w:p>
    <w:p>
      <w:pPr>
        <w:pStyle w:val="Default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Przygotowują szczegółowy harmonogram pracy oraz wyznaczają osoby odpowiedzialne za po-szczególne zadania w projekcie.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się z ewentualnymi problemami, które można spotkać podczas wykonywania projekt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ytania i dyspozycje do omówienia ćwiczenia: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odobała Ci się metoda wyboru grupy?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Cię zaskoczyło?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sądzisz o metodzie projektu jako metodzie aktywizującej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ytania i zagadnienia do podsumowania lekcji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jesteś zadowolony ze swojej dzisiejszej postawy (pracy)?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ądzisz czy poradzisz sobie ze swoimi nowymi obowiązkami?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otrzebujesz pomocy, czy wiesz do kogo możesz o nią się zwrócić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zadania domoweg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isz krótką charakterystykę siebie i innych osób z Twojej grupy projektowej. Spróbuj określić swoje miejsce w grup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Ćwiczenie 2. 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: Projek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główny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ojektu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ozumienie roli i znaczenia pracy zespołowej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świadomienie uczniom potrzeb i możliwości własnych i kolegów (koleżanek)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uczniów z nowoczesnymi środkami i urządzeniami ICT wykorzystywanymi w edukacji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ętne spędzanie czasu wolnego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ukiwanie własnego hobb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zas trwania: 20*45 m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e: Notatnik, długopis, szary papier, pisaki, dyktafon, dalmierz, lokalizator tras (odbiornik GPS), krótkofalówka, skaner, projektor multimedialny, tablica interaktywna, aparat fotograficzny, mapy mojego miasta, zestaw komputer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nżacja przestrzeni: Ćwiczenia w kręgu, zajęcia w terenie, praca przy komputerze( obsługa nowych programów), nauka obsługi sprzętu IT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ćwiczenia: </w:t>
      </w:r>
    </w:p>
    <w:p>
      <w:pPr>
        <w:pStyle w:val="Default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Uczniowie wykonują swoje zadania (zgodnie z zapisami w kontrakcie) oraz systematycznie spotykają się aby porozmawiać o pracy nad projektem.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ą w konsultacjach organizowanych przez nauczyciela.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erają i gromadzą informacje potrzebne do rozstrzygnięcia postawionych w projekcie problemów.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ą selekcji oraz analizy zgromadzonych informacji.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ierają optymalne rozwiązanie.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sprawozdania (raportu) z projektu zgodnie z określoną strukturą.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prezentacji.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i dyspozycje do omówienia ćwiczenia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odobała Ci się praca w grupie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sprawiło Ci najwięcej problemów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go nowego dowiedziałeś się o sobie 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i zagadnienia do podsumowania lekcji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jesteś zadowolony ze swojej postawy (pracy)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iesz dlaczego warto pracować metodą projektu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zadania domoweg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anów się nad następującymi hasłami: Mój czas wolny. Moje hobb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 xml:space="preserve">Ćwiczenie 3. 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: Projek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główny: Prezentacja i ocena projekt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ozumienie funkcji oceny szkolnej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świadomienie uczniom odpowiedzialności za całą grupę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uczniów z nowoczesnymi środkami i urządzeniami ICT wykorzystywanymi w eduk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zas trwania: 4*45 m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e: Notatnik, długopis, szary papier, pisaki, dyktafon, skaner, projektor multimedialny, tablica interaktywn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ranżacja przestrzeni: sala gimnastyczn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ćwicz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rawozdania z projektu.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Ocena wytworu materialnego (gazeta szkolna –ph. Moja okolica)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prezentacji projektu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prac grupowych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 samooceny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 oceny społecznej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owanie popełnionych błędów w celu projektowania zmian w wykonywaniu następnych projektów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i dyspozycje do omówienia ćwicz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odobała Ci się praca w grupie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Ci sprawiło najwięcej przyjemności?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Czego nowego dowiedziałeś się o sobie, o szkole, o swojej okolicy?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i zagadnienia do podsumowania lekcji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jesteś zadowolony ze swojej postawy (pracy)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chciałbyś jeszcze wziąć udział w jakimkolwiek projekcie? Uzasadnij swoją wypowiedź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zadania domowego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isz, praca z którym urządzeniem ICT podobała Ci się najbardziej. Odpowiedź uzasadnij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1. Opis projekt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mat projektu</w:t>
      </w:r>
      <w:r>
        <w:rPr>
          <w:rFonts w:cs="Times New Roman" w:ascii="Times New Roman" w:hAnsi="Times New Roman"/>
        </w:rPr>
        <w:t>: Gazeta szkolna – „Samo-RZĄDEK” - Moja okolic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l projektu</w:t>
      </w:r>
      <w:r>
        <w:rPr>
          <w:rFonts w:cs="Times New Roman" w:ascii="Times New Roman" w:hAnsi="Times New Roman"/>
        </w:rPr>
        <w:t>: Zaplanowanie, promocja oraz wydanie numeru gazety szkoln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prowadzenie do projektu: 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</w:rPr>
        <w:t>rupa podjęła się zadania wydania numeru gazety szkolnej. Wydanie gazety umożliwi poznanie najbliższej okolicy, zebranie różnorodnych ciekawostek, poznanie ciekawych ludzi, poznanie historii miejscowości, wykorzystanie urządzeń ITC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unki projektu</w:t>
      </w:r>
      <w:r>
        <w:rPr>
          <w:rFonts w:cs="Times New Roman" w:ascii="Times New Roman" w:hAnsi="Times New Roman"/>
        </w:rPr>
        <w:t xml:space="preserve">: Grupa zorganizuje symulacyjną redakcję gazety. Zaplanuje wydanie specjalnego numeru gazety i przygotuje jego promocję. Kolejnym krokiem będzie wydanie gazety i rozprowadzenie jej w szkole i w okolic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adnienia do rozważ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Dla kogo przeznaczona będzie gazeta?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 wybierzemy tematy do przedstawienia w gazecie?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kąd zdobędziemy informacje na temat obiektów, które będziemy opisywać?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im przeprowadzimy wywiady?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W jaki sposób przygotujemy promocję gazety?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dy przeprowadzimy promocję gazety?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zrobić aby wydany numer gazety był ciekawy i atrakcyjny?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Kto będzie redaktorem naczelnym gazety? </w:t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Termin realizacji projektu</w:t>
      </w:r>
      <w:r>
        <w:rPr>
          <w:rFonts w:cs="Times New Roman" w:ascii="Times New Roman" w:hAnsi="Times New Roman"/>
        </w:rPr>
        <w:t xml:space="preserve">: cztery miesiące (jeden na zaplanowanie numeru gazety, drugi i trzeci na przygotowanie materiałów, czwarty na wydanie gazety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Kryteria oceny projektu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Grupa będzie oceniana za oryginalność pomysłu, planowanie numeru gazety, zebranie i przygotowanie materiałów, udział i zaangażowanie poszczególnych członków grupy w realizację przedsięwzięcia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31:00Z</dcterms:created>
  <dc:creator>dorota</dc:creator>
  <dc:description/>
  <cp:keywords/>
  <dc:language>en-US</dc:language>
  <cp:lastModifiedBy>dorota</cp:lastModifiedBy>
  <dcterms:modified xsi:type="dcterms:W3CDTF">2010-05-04T14:23:00Z</dcterms:modified>
  <cp:revision>12</cp:revision>
  <dc:subject/>
  <dc:title/>
</cp:coreProperties>
</file>